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 xml:space="preserve">VIŠJI SVETOVALEC v Generalnem sekretariatu, Službi za informacijske tehnologije in storitve, Oddelku za poslovne rešitve (št. DM: 3333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08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/>
      </w:pPr>
      <w:bookmarkStart w:id="2" w:name="DDE_LINK5"/>
      <w:bookmarkStart w:id="3" w:name="DDE_LINK2"/>
      <w:bookmarkEnd w:id="2"/>
      <w:bookmarkEnd w:id="3"/>
      <w:r>
        <w:rPr/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</w:t>
      </w:r>
      <w:r>
        <w:rPr/>
        <w:t>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2974576548"/>
            <w:bookmarkStart w:id="6" w:name="__Fieldmark__58_297457654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2974576548"/>
            <w:bookmarkStart w:id="8" w:name="__Fieldmark__59_297457654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2974576548"/>
            <w:bookmarkStart w:id="10" w:name="__Fieldmark__60_297457654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2974576548"/>
            <w:bookmarkStart w:id="12" w:name="__Fieldmark__61_297457654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2974576548"/>
            <w:bookmarkStart w:id="14" w:name="__Fieldmark__62_297457654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2974576548"/>
            <w:bookmarkStart w:id="16" w:name="__Fieldmark__63_297457654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2974576548"/>
            <w:bookmarkStart w:id="18" w:name="__Fieldmark__64_297457654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2974576548"/>
            <w:bookmarkStart w:id="20" w:name="__Fieldmark__65_297457654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2974576548"/>
            <w:bookmarkStart w:id="22" w:name="__Fieldmark__66_297457654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2974576548"/>
            <w:bookmarkStart w:id="24" w:name="__Fieldmark__67_297457654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2974576548"/>
            <w:bookmarkStart w:id="26" w:name="__Fieldmark__68_297457654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2974576548"/>
            <w:bookmarkStart w:id="28" w:name="__Fieldmark__69_297457654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2974576548"/>
            <w:bookmarkStart w:id="30" w:name="__Fieldmark__70_297457654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2974576548"/>
            <w:bookmarkStart w:id="32" w:name="__Fieldmark__71_297457654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2974576548"/>
            <w:bookmarkStart w:id="34" w:name="__Fieldmark__72_297457654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2974576548"/>
            <w:bookmarkStart w:id="36" w:name="__Fieldmark__73_297457654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2974576548"/>
            <w:bookmarkStart w:id="38" w:name="__Fieldmark__74_297457654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2974576548"/>
            <w:bookmarkStart w:id="40" w:name="__Fieldmark__75_297457654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2974576548"/>
            <w:bookmarkStart w:id="42" w:name="__Fieldmark__76_297457654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2974576548"/>
            <w:bookmarkStart w:id="44" w:name="__Fieldmark__77_297457654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974576548"/>
            <w:bookmarkStart w:id="46" w:name="__Fieldmark__78_297457654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974576548"/>
            <w:bookmarkStart w:id="48" w:name="__Fieldmark__80_297457654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2974576548"/>
            <w:bookmarkStart w:id="50" w:name="__Fieldmark__81_2974576548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974576548"/>
            <w:bookmarkStart w:id="52" w:name="__Fieldmark__82_297457654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2974576548"/>
            <w:bookmarkStart w:id="54" w:name="__Fieldmark__84_297457654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2974576548"/>
            <w:bookmarkStart w:id="56" w:name="__Fieldmark__85_297457654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2974576548"/>
            <w:bookmarkStart w:id="58" w:name="__Fieldmark__86_2974576548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974576548"/>
            <w:bookmarkStart w:id="60" w:name="__Fieldmark__91_297457654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974576548"/>
            <w:bookmarkStart w:id="62" w:name="__Fieldmark__93_297457654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974576548"/>
            <w:bookmarkStart w:id="64" w:name="__Fieldmark__95_297457654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974576548"/>
            <w:bookmarkStart w:id="66" w:name="__Fieldmark__97_297457654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974576548"/>
            <w:bookmarkStart w:id="68" w:name="__Fieldmark__99_297457654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2974576548"/>
            <w:bookmarkStart w:id="70" w:name="__Fieldmark__101_2974576548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ŠJI SVETOVALEC v Generalnem sekretariatu, Službi za informacijske tehnologije in storitve, Oddelku za poslovne rešitve (št. DM: 3333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am dovoljenje za dostop do tajnih podatkov stopnje »zaupno« oziroma soglašam z izvedbo varnostnega preverjanja za izdajo dovoljenja za dostop do tajnih podatkov stopnje tajnosti »zaupno« v skladu z Zakonom o tajnih podatkih (Uradni list RS, št. </w:t>
      </w:r>
      <w:r>
        <w:rPr>
          <w:rFonts w:cs="Arial" w:ascii="Arial" w:hAnsi="Arial"/>
          <w:shd w:fill="FFFFFF" w:val="clear"/>
          <w:lang w:val="sl-SI"/>
        </w:rPr>
        <w:t>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9-30T09:48:00Z</dcterms:modified>
  <cp:revision>21</cp:revision>
  <dc:subject/>
  <dc:title>VLOGA ZA ZAPOSLITEV</dc:title>
</cp:coreProperties>
</file>