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ADMINISTRATOR V v Generalnem sekretariatu, Splošna služba  (št. DM: 350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42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962725556"/>
            <w:bookmarkStart w:id="4" w:name="__Fieldmark__53_96272555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962725556"/>
            <w:bookmarkStart w:id="6" w:name="__Fieldmark__54_96272555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962725556"/>
            <w:bookmarkStart w:id="8" w:name="__Fieldmark__55_96272555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962725556"/>
            <w:bookmarkStart w:id="10" w:name="__Fieldmark__56_96272555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962725556"/>
            <w:bookmarkStart w:id="12" w:name="__Fieldmark__57_96272555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962725556"/>
            <w:bookmarkStart w:id="14" w:name="__Fieldmark__58_96272555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962725556"/>
            <w:bookmarkStart w:id="16" w:name="__Fieldmark__59_96272555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962725556"/>
            <w:bookmarkStart w:id="18" w:name="__Fieldmark__60_96272555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962725556"/>
            <w:bookmarkStart w:id="20" w:name="__Fieldmark__61_96272555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962725556"/>
            <w:bookmarkStart w:id="22" w:name="__Fieldmark__62_96272555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962725556"/>
            <w:bookmarkStart w:id="24" w:name="__Fieldmark__63_96272555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962725556"/>
            <w:bookmarkStart w:id="26" w:name="__Fieldmark__64_96272555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962725556"/>
            <w:bookmarkStart w:id="28" w:name="__Fieldmark__65_96272555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962725556"/>
            <w:bookmarkStart w:id="30" w:name="__Fieldmark__66_96272555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962725556"/>
            <w:bookmarkStart w:id="32" w:name="__Fieldmark__67_96272555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962725556"/>
            <w:bookmarkStart w:id="34" w:name="__Fieldmark__68_96272555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962725556"/>
            <w:bookmarkStart w:id="36" w:name="__Fieldmark__69_96272555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962725556"/>
            <w:bookmarkStart w:id="38" w:name="__Fieldmark__70_96272555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962725556"/>
            <w:bookmarkStart w:id="40" w:name="__Fieldmark__71_96272555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962725556"/>
            <w:bookmarkStart w:id="42" w:name="__Fieldmark__72_96272555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962725556"/>
            <w:bookmarkStart w:id="44" w:name="__Fieldmark__73_96272555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962725556"/>
            <w:bookmarkStart w:id="46" w:name="__Fieldmark__75_96272555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962725556"/>
            <w:bookmarkStart w:id="48" w:name="__Fieldmark__76_96272555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962725556"/>
            <w:bookmarkStart w:id="50" w:name="__Fieldmark__77_962725556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962725556"/>
            <w:bookmarkStart w:id="52" w:name="__Fieldmark__82_962725556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962725556"/>
            <w:bookmarkStart w:id="54" w:name="__Fieldmark__84_962725556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962725556"/>
            <w:bookmarkStart w:id="56" w:name="__Fieldmark__86_962725556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962725556"/>
            <w:bookmarkStart w:id="58" w:name="__Fieldmark__88_96272555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962725556"/>
            <w:bookmarkStart w:id="60" w:name="__Fieldmark__90_96272555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962725556"/>
            <w:bookmarkStart w:id="62" w:name="__Fieldmark__92_96272555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ADMINISTRATOR V v Generalnem sekretariatu, Splošna služba (št. DM: 3507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1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4-09-23T05:16:00Z</dcterms:modified>
  <cp:revision>7</cp:revision>
  <dc:subject/>
  <dc:title>VLOGA ZA ZAPOSLITEV</dc:title>
</cp:coreProperties>
</file>