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ZNIK FUNKCIONARJA V v Generalnem sekretariatu, Splošna služba, Oddelek za varnost, vzdrževanje in vozni park (št. DM: 3563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37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</w:t>
      </w:r>
      <w:r>
        <w:rPr/>
        <w:t>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3847942824"/>
            <w:bookmarkStart w:id="4" w:name="__Fieldmark__53_384794282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3847942824"/>
            <w:bookmarkStart w:id="6" w:name="__Fieldmark__54_384794282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3847942824"/>
            <w:bookmarkStart w:id="8" w:name="__Fieldmark__55_384794282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3847942824"/>
            <w:bookmarkStart w:id="10" w:name="__Fieldmark__56_384794282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3847942824"/>
            <w:bookmarkStart w:id="12" w:name="__Fieldmark__57_384794282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3847942824"/>
            <w:bookmarkStart w:id="14" w:name="__Fieldmark__58_384794282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3847942824"/>
            <w:bookmarkStart w:id="16" w:name="__Fieldmark__59_384794282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3847942824"/>
            <w:bookmarkStart w:id="18" w:name="__Fieldmark__60_384794282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3847942824"/>
            <w:bookmarkStart w:id="20" w:name="__Fieldmark__61_384794282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3847942824"/>
            <w:bookmarkStart w:id="22" w:name="__Fieldmark__62_384794282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3847942824"/>
            <w:bookmarkStart w:id="24" w:name="__Fieldmark__63_384794282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3847942824"/>
            <w:bookmarkStart w:id="26" w:name="__Fieldmark__64_384794282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3847942824"/>
            <w:bookmarkStart w:id="28" w:name="__Fieldmark__65_384794282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3847942824"/>
            <w:bookmarkStart w:id="30" w:name="__Fieldmark__66_384794282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3847942824"/>
            <w:bookmarkStart w:id="32" w:name="__Fieldmark__67_384794282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3847942824"/>
            <w:bookmarkStart w:id="34" w:name="__Fieldmark__68_384794282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3847942824"/>
            <w:bookmarkStart w:id="36" w:name="__Fieldmark__69_384794282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3847942824"/>
            <w:bookmarkStart w:id="38" w:name="__Fieldmark__70_384794282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3847942824"/>
            <w:bookmarkStart w:id="40" w:name="__Fieldmark__71_384794282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3847942824"/>
            <w:bookmarkStart w:id="42" w:name="__Fieldmark__72_384794282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3847942824"/>
            <w:bookmarkStart w:id="44" w:name="__Fieldmark__73_384794282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3847942824"/>
            <w:bookmarkStart w:id="46" w:name="__Fieldmark__75_384794282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3847942824"/>
            <w:bookmarkStart w:id="48" w:name="__Fieldmark__76_384794282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3847942824"/>
            <w:bookmarkStart w:id="50" w:name="__Fieldmark__77_3847942824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3847942824"/>
            <w:bookmarkStart w:id="52" w:name="__Fieldmark__82_3847942824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3847942824"/>
            <w:bookmarkStart w:id="54" w:name="__Fieldmark__84_3847942824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3847942824"/>
            <w:bookmarkStart w:id="56" w:name="__Fieldmark__86_3847942824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3847942824"/>
            <w:bookmarkStart w:id="58" w:name="__Fieldmark__88_384794282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3847942824"/>
            <w:bookmarkStart w:id="60" w:name="__Fieldmark__90_384794282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3847942824"/>
            <w:bookmarkStart w:id="62" w:name="__Fieldmark__92_384794282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OZNIK FUNKCIONARJA V v Generalnem sekretariatu, Splošna služba, Oddelek za varnost, vzdrževanje in vozni park (št. DM: 3563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1:00Z</dcterms:created>
  <dc:creator>Kaja Rems</dc:creator>
  <dc:description/>
  <cp:keywords/>
  <dc:language>en-US</dc:language>
  <cp:lastModifiedBy>Špela Tomić</cp:lastModifiedBy>
  <cp:lastPrinted>2017-01-24T14:40:00Z</cp:lastPrinted>
  <dcterms:modified xsi:type="dcterms:W3CDTF">2024-09-04T12:09:00Z</dcterms:modified>
  <cp:revision>4</cp:revision>
  <dc:subject/>
  <dc:title>VLOGA ZA ZAPOSLITEV</dc:title>
</cp:coreProperties>
</file>