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>Prijava na delovno mesto: VIŠJI SVETOVALEC v Direktoratu za sistem davčnih, carinskih in drugih javnih prihodkov, Sektorju za analize in koordinacijo davčne politike (št. DM: 6507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95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</w:t>
      </w:r>
      <w:r>
        <w:rPr/>
        <w:t>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</w:t>
      </w:r>
      <w:r>
        <w:rPr/>
        <w:t>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542347313"/>
            <w:bookmarkStart w:id="6" w:name="__Fieldmark__58_54234731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542347313"/>
            <w:bookmarkStart w:id="8" w:name="__Fieldmark__59_54234731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542347313"/>
            <w:bookmarkStart w:id="10" w:name="__Fieldmark__60_54234731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542347313"/>
            <w:bookmarkStart w:id="12" w:name="__Fieldmark__61_54234731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542347313"/>
            <w:bookmarkStart w:id="14" w:name="__Fieldmark__62_54234731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542347313"/>
            <w:bookmarkStart w:id="16" w:name="__Fieldmark__63_54234731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542347313"/>
            <w:bookmarkStart w:id="18" w:name="__Fieldmark__64_54234731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542347313"/>
            <w:bookmarkStart w:id="20" w:name="__Fieldmark__65_54234731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542347313"/>
            <w:bookmarkStart w:id="22" w:name="__Fieldmark__66_54234731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542347313"/>
            <w:bookmarkStart w:id="24" w:name="__Fieldmark__67_54234731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542347313"/>
            <w:bookmarkStart w:id="26" w:name="__Fieldmark__68_54234731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542347313"/>
            <w:bookmarkStart w:id="28" w:name="__Fieldmark__69_54234731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542347313"/>
            <w:bookmarkStart w:id="30" w:name="__Fieldmark__70_54234731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542347313"/>
            <w:bookmarkStart w:id="32" w:name="__Fieldmark__71_54234731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542347313"/>
            <w:bookmarkStart w:id="34" w:name="__Fieldmark__72_54234731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542347313"/>
            <w:bookmarkStart w:id="36" w:name="__Fieldmark__73_54234731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542347313"/>
            <w:bookmarkStart w:id="38" w:name="__Fieldmark__74_54234731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542347313"/>
            <w:bookmarkStart w:id="40" w:name="__Fieldmark__75_54234731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542347313"/>
            <w:bookmarkStart w:id="42" w:name="__Fieldmark__76_54234731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542347313"/>
            <w:bookmarkStart w:id="44" w:name="__Fieldmark__77_54234731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542347313"/>
            <w:bookmarkStart w:id="46" w:name="__Fieldmark__78_54234731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542347313"/>
            <w:bookmarkStart w:id="48" w:name="__Fieldmark__80_54234731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542347313"/>
            <w:bookmarkStart w:id="50" w:name="__Fieldmark__81_542347313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542347313"/>
            <w:bookmarkStart w:id="52" w:name="__Fieldmark__82_54234731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542347313"/>
            <w:bookmarkStart w:id="54" w:name="__Fieldmark__84_54234731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542347313"/>
            <w:bookmarkStart w:id="56" w:name="__Fieldmark__85_54234731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542347313"/>
            <w:bookmarkStart w:id="58" w:name="__Fieldmark__86_542347313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542347313"/>
            <w:bookmarkStart w:id="60" w:name="__Fieldmark__91_54234731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542347313"/>
            <w:bookmarkStart w:id="62" w:name="__Fieldmark__93_54234731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542347313"/>
            <w:bookmarkStart w:id="64" w:name="__Fieldmark__95_54234731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542347313"/>
            <w:bookmarkStart w:id="66" w:name="__Fieldmark__97_54234731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542347313"/>
            <w:bookmarkStart w:id="68" w:name="__Fieldmark__99_54234731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542347313"/>
            <w:bookmarkStart w:id="70" w:name="__Fieldmark__101_542347313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IŠJI SVETOVALEC v Direktoratu za sistem davčnih, carinskih in drugih javnih prihodkov, Sektorju za analize in koordinacijo davčne politike (št. DM: 6507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9-03T10:30:00Z</dcterms:modified>
  <cp:revision>18</cp:revision>
  <dc:subject/>
  <dc:title>VLOGA ZA ZAPOSLITEV</dc:title>
</cp:coreProperties>
</file>