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bCs/>
          <w:lang w:val="sl-SI"/>
        </w:rPr>
        <w:t>SVETOVALEC – PRIPRAVNIK</w:t>
      </w:r>
      <w:r>
        <w:rPr>
          <w:rFonts w:cs="Arial" w:ascii="Arial" w:hAnsi="Arial"/>
          <w:lang w:val="sl-SI"/>
        </w:rPr>
        <w:t xml:space="preserve"> v Direktoratu za sistem davčnih, carinskih in drugih javnih prihodkov, Sektorju za sistem posredne obdavčitve in carinski sistem (št. </w:t>
      </w:r>
      <w:r>
        <w:rPr>
          <w:rFonts w:cs="Arial" w:ascii="Arial" w:hAnsi="Arial"/>
        </w:rPr>
        <w:t>DM: 6320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33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 xml:space="preserve">Prosimo, da izpolnite </w:t>
      </w:r>
      <w:r>
        <w:rPr/>
        <w:t>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3481799353"/>
            <w:bookmarkStart w:id="4" w:name="__Fieldmark__59_3481799353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3481799353"/>
            <w:bookmarkStart w:id="6" w:name="__Fieldmark__60_3481799353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3481799353"/>
            <w:bookmarkStart w:id="8" w:name="__Fieldmark__61_3481799353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3481799353"/>
            <w:bookmarkStart w:id="10" w:name="__Fieldmark__62_3481799353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3481799353"/>
            <w:bookmarkStart w:id="12" w:name="__Fieldmark__63_3481799353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3481799353"/>
            <w:bookmarkStart w:id="14" w:name="__Fieldmark__64_3481799353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3481799353"/>
            <w:bookmarkStart w:id="16" w:name="__Fieldmark__65_3481799353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3481799353"/>
            <w:bookmarkStart w:id="18" w:name="__Fieldmark__66_3481799353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3481799353"/>
            <w:bookmarkStart w:id="20" w:name="__Fieldmark__67_3481799353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3481799353"/>
            <w:bookmarkStart w:id="22" w:name="__Fieldmark__68_3481799353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3481799353"/>
            <w:bookmarkStart w:id="24" w:name="__Fieldmark__69_3481799353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3481799353"/>
            <w:bookmarkStart w:id="26" w:name="__Fieldmark__70_3481799353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3481799353"/>
            <w:bookmarkStart w:id="28" w:name="__Fieldmark__71_3481799353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3481799353"/>
            <w:bookmarkStart w:id="30" w:name="__Fieldmark__72_3481799353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3481799353"/>
            <w:bookmarkStart w:id="32" w:name="__Fieldmark__73_3481799353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3481799353"/>
            <w:bookmarkStart w:id="34" w:name="__Fieldmark__74_3481799353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3481799353"/>
            <w:bookmarkStart w:id="36" w:name="__Fieldmark__75_3481799353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3481799353"/>
            <w:bookmarkStart w:id="38" w:name="__Fieldmark__76_3481799353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8_3481799353"/>
            <w:bookmarkStart w:id="40" w:name="__Fieldmark__78_3481799353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9_3481799353"/>
            <w:bookmarkStart w:id="42" w:name="__Fieldmark__79_3481799353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0_3481799353"/>
            <w:bookmarkStart w:id="44" w:name="__Fieldmark__80_3481799353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2_3481799353"/>
            <w:bookmarkStart w:id="46" w:name="__Fieldmark__82_3481799353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3_3481799353"/>
            <w:bookmarkStart w:id="48" w:name="__Fieldmark__83_3481799353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4_3481799353"/>
            <w:bookmarkStart w:id="50" w:name="__Fieldmark__84_3481799353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6_3481799353"/>
            <w:bookmarkStart w:id="52" w:name="__Fieldmark__86_3481799353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7_3481799353"/>
            <w:bookmarkStart w:id="54" w:name="__Fieldmark__87_3481799353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8_3481799353"/>
            <w:bookmarkStart w:id="56" w:name="__Fieldmark__88_3481799353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3_3481799353"/>
            <w:bookmarkStart w:id="58" w:name="__Fieldmark__93_3481799353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5_3481799353"/>
            <w:bookmarkStart w:id="60" w:name="__Fieldmark__95_3481799353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7_3481799353"/>
            <w:bookmarkStart w:id="62" w:name="__Fieldmark__97_3481799353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9_3481799353"/>
            <w:bookmarkStart w:id="64" w:name="__Fieldmark__99_3481799353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1_3481799353"/>
            <w:bookmarkStart w:id="66" w:name="__Fieldmark__101_3481799353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3_3481799353"/>
            <w:bookmarkStart w:id="68" w:name="__Fieldmark__103_3481799353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bCs/>
          <w:lang w:val="sl-SI"/>
        </w:rPr>
        <w:t>SVETOVALEC – PRIPRAVNIK</w:t>
      </w:r>
      <w:r>
        <w:rPr>
          <w:rFonts w:cs="Arial" w:ascii="Arial" w:hAnsi="Arial"/>
          <w:lang w:val="sl-SI"/>
        </w:rPr>
        <w:t xml:space="preserve"> v Direktoratu za sistem davčnih, carinskih in drugih javnih prihodkov, Sektorju za sistem posredne obdavčitve in carinski sistem (št. </w:t>
      </w:r>
      <w:r>
        <w:rPr>
          <w:rFonts w:cs="Arial" w:ascii="Arial" w:hAnsi="Arial"/>
        </w:rPr>
        <w:t>DM: 6320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6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4-11-27T10:36:00Z</dcterms:modified>
  <cp:revision>2</cp:revision>
  <dc:subject/>
  <dc:title>VLOGA ZA ZAPOSLITEV</dc:title>
</cp:coreProperties>
</file>