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0" w:hanging="1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ijava na javni natečaj: </w:t>
      </w:r>
      <w:r>
        <w:rPr>
          <w:rFonts w:cs="Georgia" w:ascii="Georgia" w:hAnsi="Georgia"/>
          <w:b/>
          <w:bCs/>
          <w:sz w:val="22"/>
          <w:szCs w:val="22"/>
        </w:rPr>
        <w:t>Su KS 297/2024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mesto:  4 x Višji pravosodni svetovalec (PDI) – strokovni sodelavec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ovno razmerje: nedoločen čas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ddelek: Kazenski oddelek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46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14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OSNOVNI OSEBNI PODATKI KANDIDATA/KE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imek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rojstv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žavljanstv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lni naslov (ulica, hišna št., poštna št., naziv pošte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slov za vročanje pošte   (če je drugačen od stalnega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bilni telefon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ktronska pošta za obveščanje kandida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972"/>
        <w:gridCol w:w="2574"/>
      </w:tblGrid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Prosimo, da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izpolnite podatke o vseh ravneh izobrazbe</w:t>
            </w:r>
            <w:r>
              <w:rPr>
                <w:rFonts w:cs="Georgia" w:ascii="Georgia" w:hAnsi="Georgia"/>
                <w:sz w:val="22"/>
                <w:szCs w:val="22"/>
              </w:rPr>
              <w:t>, ki ste jih do sedaj pridobili (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če ste posamezno stopnjo izobrazbe pridobili na podlagi bolonjskega študija, prosimo, da le-to navedete</w:t>
            </w:r>
            <w:r>
              <w:rPr>
                <w:rFonts w:cs="Georgia" w:ascii="Georgia" w:hAnsi="Georgia"/>
                <w:sz w:val="22"/>
                <w:szCs w:val="22"/>
              </w:rPr>
              <w:t>):</w:t>
            </w:r>
          </w:p>
        </w:tc>
      </w:tr>
      <w:tr>
        <w:trPr>
          <w:trHeight w:val="5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šol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idobljen nazi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 in priložite listino s katero dokazujete izpolnjevanje pogoja zahtevane izobrazb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DROBNA NAVEDBA DELOVNIH IZKUŠEN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simo, navedite </w:t>
      </w:r>
      <w:r>
        <w:rPr>
          <w:rFonts w:cs="Georgia" w:ascii="Georgia" w:hAnsi="Georgia"/>
          <w:b w:val="false"/>
          <w:bCs w:val="false"/>
          <w:sz w:val="22"/>
          <w:szCs w:val="22"/>
        </w:rPr>
        <w:t>vse svoje prejšnje zaposlitve</w:t>
      </w:r>
      <w:r>
        <w:rPr>
          <w:rFonts w:cs="Georgia" w:ascii="Georgia" w:hAnsi="Georgia"/>
          <w:sz w:val="22"/>
          <w:szCs w:val="22"/>
        </w:rPr>
        <w:t xml:space="preserve"> v kronološkem vrstnem redu od trenutne (zadnje) do prve in </w:t>
      </w:r>
      <w:r>
        <w:rPr>
          <w:rFonts w:cs="Georgia" w:ascii="Georgia" w:hAnsi="Georgia"/>
          <w:sz w:val="22"/>
          <w:szCs w:val="22"/>
          <w:u w:val="single"/>
        </w:rPr>
        <w:t>navedite, ali gre za redno zaposlitev ali za drugo vrsto dela (študentsko delo, avtorska pogodba, podjemna pogodba,...)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none"/>
        </w:rPr>
        <w:t>Lahko priložite verodostojno listino s katero dokazujete izpolnjevanje pogoja zahtevanih delovnih izkušenj.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1272"/>
        <w:gridCol w:w="1740"/>
        <w:gridCol w:w="1325"/>
        <w:gridCol w:w="2425"/>
      </w:tblGrid>
      <w:tr>
        <w:trPr>
          <w:trHeight w:val="15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ziv delodajal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ziv delovnega mes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htevana stopnja /raven izobrazb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rajanje zaposlitve:</w:t>
              <w:br/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od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  <w:t>d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dd.mm.ll.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rsta dela: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dna zaposlitev, študentsko delo, avtorska pogodba, podjemna pogod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  <w:tr>
        <w:trPr>
          <w:trHeight w:val="5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eorgia" w:hAnsi="Georgia" w:eastAsia="Times New Roman" w:cs="Georgia"/>
                <w:kern w:val="2"/>
                <w:sz w:val="22"/>
                <w:szCs w:val="22"/>
                <w:lang w:eastAsia="sl-SI"/>
              </w:rPr>
            </w:pPr>
            <w:r>
              <w:rPr>
                <w:rFonts w:eastAsia="Times New Roman" w:cs="Georgia" w:ascii="Georgia" w:hAnsi="Georgia"/>
                <w:kern w:val="2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3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326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shd w:fill="FFFF00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FFFF00" w:val="clear"/>
              </w:rPr>
              <w:t>DELOVNE IZKUŠNJE IN DRUGA ZNANJA, VEŠČINE, SPRETNOSTI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shd w:fill="FFFF00" w:val="clear"/>
              </w:rPr>
              <w:t xml:space="preserve">Utemeljite, navedite oz. opišite vaše izkušnje, pridobljena znanja oz. sposobnosti v okviru področja dela,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na katerega se prijavljate.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Kje ste jih pridobili, kdaj, koliko časa ste na tem področju delali?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Opišite tudi znanja in veščine, ki bi vam lahko pomagale pri opravljanju dela, za katerega se potegujete (v nekaj stavkih)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2"/>
          <w:szCs w:val="22"/>
          <w:u w:val="single"/>
        </w:rPr>
        <w:t>DRUGO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272"/>
        <w:gridCol w:w="3426"/>
      </w:tblGrid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OPRAVLJENI IZPITI OZ. USPOSABLJANJA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I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da/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ržavni izpit iz javne uprave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ki se je opravljal pred julijem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vezno usposabljanje za imenovanje v naziv (ki se opravlja po juliju 2008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ravljen Pravniški državni izpit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o potrebi preglednico razširite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AZLOG PRIJAVE NA TA JAVNI NATEČAJ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Navedite r</w:t>
            </w:r>
            <w:r>
              <w:rPr>
                <w:rFonts w:cs="Georgia" w:ascii="Georgia" w:hAnsi="Georgia"/>
                <w:b w:val="false"/>
                <w:bCs w:val="false"/>
                <w:color w:val="000000"/>
                <w:sz w:val="22"/>
                <w:szCs w:val="22"/>
              </w:rPr>
              <w:t>azloge, zaradi katerih ste se odločili, da kandidirate za razpisano prosto delovno mest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  <w:lang w:val="sl-SI"/>
        </w:rPr>
      </w:pPr>
      <w:r>
        <w:rPr>
          <w:rFonts w:cs="Georgia" w:ascii="Georgia" w:hAnsi="Georgia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nisem bil/a pravnomočno obsojen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 zoper mene ni vložena pravnomočna obtožnica zaradi naklepnega kaznivega dejanja, ki se preganja po uradni dolžnosti.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aj in datum: _______________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 :____________________</w:t>
      </w:r>
    </w:p>
    <w:p>
      <w:pPr>
        <w:pStyle w:val="Normal"/>
        <w:spacing w:lineRule="atLeast" w:line="100" w:before="0" w:after="2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Mang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2:00Z</dcterms:created>
  <dc:creator>SODISCE</dc:creator>
  <dc:description/>
  <dc:language>en-US</dc:language>
  <cp:lastModifiedBy/>
  <cp:lastPrinted>2019-07-26T10:45:00Z</cp:lastPrinted>
  <dcterms:modified xsi:type="dcterms:W3CDTF">2024-09-20T09:03:36Z</dcterms:modified>
  <cp:revision>10</cp:revision>
  <dc:subject/>
  <dc:title>Prijava na javni natečaj: Su KS 194/2016</dc:title>
</cp:coreProperties>
</file>