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right="0" w:hanging="1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Prijava na javni natečaj: </w:t>
      </w:r>
      <w:r>
        <w:rPr>
          <w:rFonts w:cs="Georgia" w:ascii="Georgia" w:hAnsi="Georgia"/>
          <w:b/>
          <w:bCs/>
          <w:sz w:val="22"/>
          <w:szCs w:val="22"/>
        </w:rPr>
        <w:t>Su KS 342/2024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elovno mesto:  1 x Višji pravosodni svetovalec (PDI) – strokovni sodelavec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elovno razmerje: nedoločen čas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odišče: OE Okrajno sodišče v Kamniku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946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414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OSNOVNI OSEBNI PODATKI KANDIDATA/KE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me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iimek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um rojstva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ržavljanstvo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alni naslov (ulica, hišna št., poštna št., naziv pošte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slov za vročanje pošte   (če je drugačen od stalnega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bilni telefon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lektronska pošta za obveščanje kandidat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4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972"/>
        <w:gridCol w:w="2574"/>
      </w:tblGrid>
      <w:tr>
        <w:trPr/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Prosimo, da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izpolnite podatke o vseh ravneh izobrazbe</w:t>
            </w:r>
            <w:r>
              <w:rPr>
                <w:rFonts w:cs="Georgia" w:ascii="Georgia" w:hAnsi="Georgia"/>
                <w:sz w:val="22"/>
                <w:szCs w:val="22"/>
              </w:rPr>
              <w:t>, ki ste jih do sedaj pridobili (</w:t>
            </w:r>
            <w:r>
              <w:rPr>
                <w:rFonts w:cs="Georgia" w:ascii="Georgia" w:hAnsi="Georgia"/>
                <w:sz w:val="22"/>
                <w:szCs w:val="22"/>
                <w:u w:val="single"/>
              </w:rPr>
              <w:t>če ste posamezno stopnjo izobrazbe pridobili na podlagi bolonjskega študija, prosimo, da le-to navedete</w:t>
            </w:r>
            <w:r>
              <w:rPr>
                <w:rFonts w:cs="Georgia" w:ascii="Georgia" w:hAnsi="Georgia"/>
                <w:sz w:val="22"/>
                <w:szCs w:val="22"/>
              </w:rPr>
              <w:t>):</w:t>
            </w:r>
          </w:p>
        </w:tc>
      </w:tr>
      <w:tr>
        <w:trPr>
          <w:trHeight w:val="51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ziv šol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idobljen nazi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</w:tr>
      <w:tr>
        <w:trPr>
          <w:trHeight w:val="51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</w:tr>
      <w:tr>
        <w:trPr>
          <w:trHeight w:val="51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Po potrebi preglednico razširite in priložite listino s katero dokazujete izpolnjevanje pogoja zahtevane izobrazbe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4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ODROBNA NAVEDBA DELOVNIH IZKUŠENJ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osimo, navedite </w:t>
      </w:r>
      <w:r>
        <w:rPr>
          <w:rFonts w:cs="Georgia" w:ascii="Georgia" w:hAnsi="Georgia"/>
          <w:b w:val="false"/>
          <w:bCs w:val="false"/>
          <w:sz w:val="22"/>
          <w:szCs w:val="22"/>
        </w:rPr>
        <w:t>vse svoje prejšnje zaposlitve</w:t>
      </w:r>
      <w:r>
        <w:rPr>
          <w:rFonts w:cs="Georgia" w:ascii="Georgia" w:hAnsi="Georgia"/>
          <w:sz w:val="22"/>
          <w:szCs w:val="22"/>
        </w:rPr>
        <w:t xml:space="preserve"> v kronološkem vrstnem redu od trenutne (zadnje) do prve in </w:t>
      </w:r>
      <w:r>
        <w:rPr>
          <w:rFonts w:cs="Georgia" w:ascii="Georgia" w:hAnsi="Georgia"/>
          <w:sz w:val="22"/>
          <w:szCs w:val="22"/>
          <w:u w:val="single"/>
        </w:rPr>
        <w:t>navedite, ali gre za redno zaposlitev ali za drugo vrsto dela (študentsko delo, avtorska pogodba, podjemna pogodba,...)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u w:val="none"/>
        </w:rPr>
        <w:t>Lahko priložite verodostojno listino s katero dokazujete izpolnjevanje pogoja zahtevanih delovnih izkušenj.</w:t>
      </w:r>
    </w:p>
    <w:tbl>
      <w:tblPr>
        <w:tblW w:w="945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36"/>
        <w:gridCol w:w="1272"/>
        <w:gridCol w:w="1740"/>
        <w:gridCol w:w="1325"/>
        <w:gridCol w:w="2425"/>
      </w:tblGrid>
      <w:tr>
        <w:trPr>
          <w:trHeight w:val="15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ziv delodajal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aziv delovnega mest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htevana stopnja /raven izobrazb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rajanje zaposlitve:</w:t>
              <w:br/>
            </w:r>
            <w:r>
              <w:rPr>
                <w:rFonts w:cs="Georgia" w:ascii="Georgia" w:hAnsi="Georgia"/>
                <w:sz w:val="22"/>
                <w:szCs w:val="22"/>
                <w:u w:val="single"/>
              </w:rPr>
              <w:t>od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dd.mm.ll.) 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u w:val="single"/>
              </w:rPr>
              <w:t>do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dd.mm.ll.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Vrsta dela: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edna zaposlitev, študentsko delo, avtorska pogodba, podjemna pogodb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Po potrebi preglednico razširite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30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326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shd w:fill="FFFF00" w:val="clea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shd w:fill="FFFF00" w:val="clear"/>
              </w:rPr>
              <w:t>DELOVNE IZKUŠNJE IN DRUGA ZNANJA, VEŠČINE, SPRETNOSTI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shd w:fill="FFFF00" w:val="clear"/>
              </w:rPr>
              <w:t xml:space="preserve">Utemeljite, navedite oz. opišite vaše izkušnje, pridobljena znanja oz. sposobnosti v okviru področja dela,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na katerega se prijavljate.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Kje ste jih pridobili, kdaj, koliko časa ste na tem področju delali?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Opišite tudi znanja in veščine, ki bi vam lahko pomagale pri opravljanju dela, za katerega se potegujete (v nekaj stavkih):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9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2"/>
          <w:szCs w:val="22"/>
          <w:u w:val="single"/>
        </w:rPr>
        <w:t>DRUGO</w:t>
      </w:r>
    </w:p>
    <w:tbl>
      <w:tblPr>
        <w:tblW w:w="945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272"/>
        <w:gridCol w:w="3426"/>
      </w:tblGrid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OPRAVLJENI IZPITI OZ. USPOSABLJANJA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I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    da/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Državni izpit iz javne uprave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ki se je opravljal pred julijem 2008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bvezno usposabljanje za imenovanje v naziv (ki se opravlja po juliju 2008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pravljen Pravniški državni izpit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Po potrebi preglednico razširite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4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RAZLOG PRIJAVE NA TA JAVNI NATEČAJ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</w:rPr>
              <w:t>Navedite r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azloge, zaradi katerih ste se odločili, da kandidirate za razpisano prosto delovno mesto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2"/>
          <w:szCs w:val="22"/>
          <w:lang w:val="sl-SI"/>
        </w:rPr>
      </w:pPr>
      <w:r>
        <w:rPr>
          <w:rFonts w:cs="Georgia" w:ascii="Georgia" w:hAnsi="Georgia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o vsi navedeni podatki resnični in točni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 nisem bil/a pravnomočno obsojen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 zoper mene ni vložena pravnomočna obtožnica zaradi naklepnega kaznivega dejanja, ki se preganja po uradni dolžnosti.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raj in datum: _______________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 :____________________</w:t>
      </w:r>
    </w:p>
    <w:p>
      <w:pPr>
        <w:pStyle w:val="Normal"/>
        <w:spacing w:lineRule="atLeast" w:line="100" w:before="0" w:after="2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ivzetapisavaodstavka">
    <w:name w:val="Privzeta pisava odstavka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Mangal"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2:00Z</dcterms:created>
  <dc:creator>SODISCE</dc:creator>
  <dc:description/>
  <dc:language>en-US</dc:language>
  <cp:lastModifiedBy/>
  <cp:lastPrinted>2019-07-26T10:45:00Z</cp:lastPrinted>
  <dcterms:modified xsi:type="dcterms:W3CDTF">2024-11-25T07:20:46Z</dcterms:modified>
  <cp:revision>8</cp:revision>
  <dc:subject/>
  <dc:title>Prijava na javni natečaj: Su KS 194/2016</dc:title>
</cp:coreProperties>
</file>