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1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Prijava na javni natečaj: </w:t>
      </w:r>
      <w:r>
        <w:rPr>
          <w:rFonts w:cs="Georgia" w:ascii="Georgia" w:hAnsi="Georgia"/>
          <w:b/>
          <w:bCs/>
        </w:rPr>
        <w:t>Su KS 112/2025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lovno mesto:  1 x Višji pravosodni svetovalec (PDI) – strokovni sodelavec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lovno razmerje: nedoločen čas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Sodišče: OE Okrajno sodišče v Kamniku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4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14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NOVNI OSEBNI PODATKI KANDIDATA/KE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e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iimek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</w:rPr>
              <w:t>Datum rojstva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žavljanstvo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lni naslov (ulica, hišna št., poštna št., naziv pošte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slov za vročanje pošte   (če je drugačen od stalnega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bilni telefon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ektronska pošta za obveščanje kandidat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972"/>
        <w:gridCol w:w="2574"/>
      </w:tblGrid>
      <w:tr>
        <w:trPr/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Prosimo, da </w:t>
            </w:r>
            <w:r>
              <w:rPr>
                <w:rFonts w:cs="Georgia" w:ascii="Georgia" w:hAnsi="Georgia"/>
                <w:b/>
                <w:bCs/>
                <w:u w:val="single"/>
              </w:rPr>
              <w:t>izpolnite podatke o vseh ravneh izobrazbe</w:t>
            </w:r>
            <w:r>
              <w:rPr>
                <w:rFonts w:cs="Georgia" w:ascii="Georgia" w:hAnsi="Georgia"/>
              </w:rPr>
              <w:t>, ki ste jih do sedaj pridobili (</w:t>
            </w:r>
            <w:r>
              <w:rPr>
                <w:rFonts w:cs="Georgia" w:ascii="Georgia" w:hAnsi="Georgia"/>
                <w:u w:val="single"/>
              </w:rPr>
              <w:t>če ste posamezno stopnjo izobrazbe pridobili na podlagi bolonjskega študija, prosimo, da le-to navedete</w:t>
            </w:r>
            <w:r>
              <w:rPr>
                <w:rFonts w:cs="Georgia" w:ascii="Georgia" w:hAnsi="Georgia"/>
              </w:rPr>
              <w:t>):</w:t>
            </w:r>
          </w:p>
        </w:tc>
      </w:tr>
      <w:tr>
        <w:trPr>
          <w:trHeight w:val="5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iv šol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idobljen nazi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Po potrebi preglednico razširite in priložite listino s katero dokazujete izpolnjevanje pogoja zahtevane izobrazb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DROBNA NAVEDBA DELOVNIH IZKUŠENJ</w:t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</w:rPr>
        <w:t xml:space="preserve">Prosimo, navedite vse svoje prejšnje zaposlitve v kronološkem vrstnem redu od trenutne (zadnje) do prve in </w:t>
      </w:r>
      <w:r>
        <w:rPr>
          <w:rFonts w:cs="Georgia" w:ascii="Georgia" w:hAnsi="Georgia"/>
          <w:u w:val="single"/>
        </w:rPr>
        <w:t>navedite, ali gre za redno zaposlitev ali za drugo vrsto dela (študentsko delo, avtorska pogodba, podjemna pogodba,...).</w:t>
      </w:r>
      <w:r>
        <w:rPr/>
        <w:t xml:space="preserve"> Lahko priložite verodostojno listino s katero dokazujete izpolnjevanje pogoja zahtevanih delovnih izkušenj.</w:t>
      </w:r>
    </w:p>
    <w:tbl>
      <w:tblPr>
        <w:tblW w:w="94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36"/>
        <w:gridCol w:w="1272"/>
        <w:gridCol w:w="1740"/>
        <w:gridCol w:w="1325"/>
        <w:gridCol w:w="2425"/>
      </w:tblGrid>
      <w:tr>
        <w:trPr>
          <w:trHeight w:val="15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iv delodajal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Georgia" w:ascii="Georgia" w:hAnsi="Georgia"/>
              </w:rPr>
              <w:t xml:space="preserve">Naziv delovnega mest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htevana stopnja /raven izobrazb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>Trajanje zaposlitve:</w:t>
              <w:br/>
            </w:r>
            <w:r>
              <w:rPr>
                <w:rFonts w:cs="Georgia" w:ascii="Georgia" w:hAnsi="Georgia"/>
                <w:u w:val="single"/>
              </w:rPr>
              <w:t>od</w:t>
            </w:r>
            <w:r>
              <w:rPr>
                <w:rFonts w:cs="Georgia" w:ascii="Georgia" w:hAnsi="Georgia"/>
              </w:rPr>
              <w:t xml:space="preserve"> (dd.mm.ll.) 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Georgia" w:ascii="Georgia" w:hAnsi="Georgia"/>
                <w:u w:val="single"/>
              </w:rPr>
              <w:t>do</w:t>
            </w:r>
            <w:r>
              <w:rPr>
                <w:rFonts w:cs="Georgia" w:ascii="Georgia" w:hAnsi="Georgia"/>
              </w:rPr>
              <w:t xml:space="preserve"> (dd.mm.ll.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rsta dela: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dna zaposlitev, študentsko delo, avtorska pogodba, podjemna pogodb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lang w:eastAsia="sl-SI"/>
              </w:rPr>
            </w:pPr>
            <w:r>
              <w:rPr>
                <w:rFonts w:eastAsia="Times New Roman" w:cs="Georgia" w:ascii="Georgia" w:hAnsi="Georgia"/>
                <w:lang w:eastAsia="sl-S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</w:rPr>
        <w:t>(Po potrebi preglednico razširit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0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2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hd w:fill="FFFF00" w:val="clear"/>
              </w:rPr>
            </w:pPr>
            <w:r>
              <w:rPr>
                <w:rFonts w:cs="Georgia" w:ascii="Georgia" w:hAnsi="Georgia"/>
                <w:b/>
                <w:shd w:fill="FFFF00" w:val="clear"/>
              </w:rPr>
              <w:t>DELOVNE IZKUŠNJE IN DRUGA ZNANJA, VEŠČINE, SPRETNOSTI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hd w:fill="FFFF00" w:val="clear"/>
              </w:rPr>
              <w:t xml:space="preserve">Utemeljite, navedite oz. opišite vaše izkušnje, pridobljena znanja oz. sposobnosti v okviru področja dela, </w:t>
            </w:r>
            <w:r>
              <w:rPr>
                <w:rFonts w:cs="Georgia" w:ascii="Georgia" w:hAnsi="Georgia"/>
                <w:color w:val="000000"/>
              </w:rPr>
              <w:t>na katerega se prijavljate.</w:t>
            </w:r>
            <w:r>
              <w:rPr>
                <w:rFonts w:cs="Georgia" w:ascii="Georgia" w:hAnsi="Georgia"/>
                <w:b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Kje ste jih pridobili, kdaj, koliko časa ste na tem področju delali?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Opišite tudi znanja in veščine, ki bi vam lahko pomagale pri opravljanju dela, za katerega se potegujete (v nekaj stavkih)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>
          <w:trHeight w:val="249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DRUGO</w:t>
      </w:r>
    </w:p>
    <w:tbl>
      <w:tblPr>
        <w:tblW w:w="94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272"/>
        <w:gridCol w:w="3426"/>
      </w:tblGrid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OPRAVLJENI IZPITI OZ. USPOSABLJANJA 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</w:rPr>
              <w:t>I</w:t>
            </w:r>
            <w:r>
              <w:rPr>
                <w:rFonts w:cs="Georgia" w:ascii="Georgia" w:hAnsi="Georgia"/>
                <w:b/>
              </w:rPr>
              <w:t xml:space="preserve">     da/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um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ržavni izpit iz javne uprave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</w:rPr>
              <w:t>(ki se je opravljal pred julijem 2008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vezno usposabljanje za imenovanje v naziv (ki se opravlja po juliju 2008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pravljen Pravniški državni izpit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Po potrebi preglednico razširit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RAZLOG PRIJAVE NA TA JAVNI NATEČAJ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</w:rPr>
              <w:t>Navedite r</w:t>
            </w:r>
            <w:r>
              <w:rPr>
                <w:rFonts w:cs="Georgia" w:ascii="Georgia" w:hAnsi="Georgia"/>
                <w:color w:val="000000"/>
              </w:rPr>
              <w:t>azloge, zaradi katerih ste se odločili, da kandidirate za razpisano prosto delovno mesto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 podpisom 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Georgia" w:ascii="Georgia" w:hAnsi="Georgi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 nisem bil/a pravnomočno obsojen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 zoper mene ni vložena pravnomočna obtožnica zaradi naklepnega kaznivega dejanja, ki se preganja po uradni dolžnosti.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raj in datum: _______________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pis :____________________</w:t>
      </w:r>
    </w:p>
    <w:p>
      <w:pPr>
        <w:pStyle w:val="Normal"/>
        <w:spacing w:lineRule="atLeast" w:line="100"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ivzetapisavaodstavka1">
    <w:name w:val="Privzeta pisava odstavka1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Mangal"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4:00Z</dcterms:created>
  <dc:creator>SODISCE</dc:creator>
  <dc:description/>
  <cp:keywords/>
  <dc:language>en-US</dc:language>
  <cp:lastModifiedBy>Borut Pustovrh</cp:lastModifiedBy>
  <cp:lastPrinted>2019-07-26T10:45:00Z</cp:lastPrinted>
  <dcterms:modified xsi:type="dcterms:W3CDTF">2025-01-07T10:54:00Z</dcterms:modified>
  <cp:revision>2</cp:revision>
  <dc:subject/>
  <dc:title>Prijava na javni natečaj: Su KS 194/2016</dc:title>
</cp:coreProperties>
</file>