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0" w:hanging="1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ijava na javni natečaj: </w:t>
      </w:r>
      <w:r>
        <w:rPr>
          <w:rFonts w:cs="Georgia" w:ascii="Georgia" w:hAnsi="Georgia"/>
          <w:b/>
          <w:bCs/>
          <w:sz w:val="22"/>
          <w:szCs w:val="22"/>
        </w:rPr>
        <w:t>Su KS 278/2024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mesto:  2 x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ddelek: Oddelek za gospodarsko sodstvo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4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lni naslov (ulica, hišna št., poštna št., naziv pošte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slov za vročanje pošte   (če je drugačen od stalnega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ktronska pošta za obveščanje kandida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7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  <w:sz w:val="22"/>
                <w:szCs w:val="22"/>
              </w:rPr>
              <w:t>, ki ste jih do sedaj pridobili (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  <w:sz w:val="22"/>
                <w:szCs w:val="22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dobljen naz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DROBNA NAVEDBA DELOVNIH IZKUŠEN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imo, navedite </w:t>
      </w:r>
      <w:r>
        <w:rPr>
          <w:rFonts w:cs="Georgia" w:ascii="Georgia" w:hAnsi="Georgia"/>
          <w:b w:val="false"/>
          <w:bCs w:val="false"/>
          <w:sz w:val="22"/>
          <w:szCs w:val="22"/>
        </w:rPr>
        <w:t>vse svoje prejšnje zaposlitve</w:t>
      </w:r>
      <w:r>
        <w:rPr>
          <w:rFonts w:cs="Georgia" w:ascii="Georgia" w:hAnsi="Georgia"/>
          <w:sz w:val="22"/>
          <w:szCs w:val="22"/>
        </w:rPr>
        <w:t xml:space="preserve"> v kronološkem vrstnem redu od trenutne (zadnje) do prve in </w:t>
      </w:r>
      <w:r>
        <w:rPr>
          <w:rFonts w:cs="Georgia" w:ascii="Georgia" w:hAnsi="Georgia"/>
          <w:sz w:val="22"/>
          <w:szCs w:val="22"/>
          <w:u w:val="single"/>
        </w:rPr>
        <w:t>navedite, ali gre za redno zaposlitev ali za drugo vrsto dela (študentsko delo, avtorska pogodba, podjemna pogodba,...)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none"/>
        </w:rPr>
        <w:t>Lahko priložite verodostojno listino s katero dokazujete izpolnjevanje pogoja zahtevanih delovnih izkušenj.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2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janje zaposlitve:</w:t>
              <w:br/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od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d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dna zaposlitev, študentsko delo, avtorska pogodba, podjemna pogod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shd w:fill="FFFF00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2"/>
          <w:szCs w:val="22"/>
          <w:u w:val="single"/>
        </w:rPr>
        <w:t>DRUGO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2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da/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Navedite 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2:00Z</dcterms:created>
  <dc:creator>SODISCE</dc:creator>
  <dc:description/>
  <dc:language>en-US</dc:language>
  <cp:lastModifiedBy/>
  <cp:lastPrinted>2019-07-26T10:45:00Z</cp:lastPrinted>
  <dcterms:modified xsi:type="dcterms:W3CDTF">2024-09-03T06:34:53Z</dcterms:modified>
  <cp:revision>10</cp:revision>
  <dc:subject/>
  <dc:title>Prijava na javni natečaj: Su KS 194/2016</dc:title>
</cp:coreProperties>
</file>